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gadnienia normalizacyjne w przemyśle wyrobów lakierowy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Szkolenie odbędzie się w dniu 25.01.2022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0T08:26:00Z</dcterms:modified>
  <cp:revision>60</cp:revision>
  <dc:subject/>
  <dc:title>prolect</dc:title>
</cp:coreProperties>
</file>